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bookmarkStart w:id="0" w:name="_GoBack"/>
      <w:bookmarkEnd w:id="0"/>
      <w:r>
        <w:rPr>
          <w:lang w:val="es-ES"/>
        </w:rPr>
        <w:t>Lugar y fech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 Presid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undación FOVISE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icolás Magg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ba 3753 (1429), Ciudad Autónoma de Buenos Aires, Argenti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es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Ref: Carta de Aval de Postulación a Beca para el Diplomado Latinoamericano para la Vivienda Justa y Sosteni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or la presente, tengo el agrado de ofrecer mi apoyo a la solicitud de beca para Diplomado Latinoamericano para la Vivienda Justa y Sostenible de </w:t>
      </w:r>
      <w:r>
        <w:rPr>
          <w:b/>
          <w:bCs/>
          <w:lang w:val="es-ES"/>
        </w:rPr>
        <w:t>NOMBRE COMPLETO DEL POSTULANTE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mo </w:t>
      </w:r>
      <w:r>
        <w:rPr>
          <w:b/>
          <w:bCs/>
          <w:lang w:val="es-ES"/>
        </w:rPr>
        <w:t>PUESTO O CARGO DEL FIMRANTE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ACLARANDO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NOMBRE DE LA INSTITUCIÓN O DEPENDENCIA ESTATAL</w:t>
      </w:r>
      <w:r>
        <w:rPr>
          <w:lang w:val="es-ES"/>
        </w:rPr>
        <w:t xml:space="preserve">, me complace certificar que </w:t>
      </w:r>
      <w:r>
        <w:rPr>
          <w:b/>
          <w:bCs/>
          <w:lang w:val="es-ES"/>
        </w:rPr>
        <w:t>NOMBRE DEL POSTULANTE</w:t>
      </w:r>
      <w:r>
        <w:rPr>
          <w:lang w:val="es-ES"/>
        </w:rPr>
        <w:t xml:space="preserve"> se desempeña en nuestra institución como </w:t>
      </w:r>
      <w:r>
        <w:rPr>
          <w:b/>
          <w:bCs/>
          <w:lang w:val="es-ES"/>
        </w:rPr>
        <w:t>PUESTO O CARGO DEL POSTULANTE</w:t>
      </w:r>
      <w:r>
        <w:rPr>
          <w:lang w:val="es-ES"/>
        </w:rPr>
        <w:t>, y ha demostrado un compromiso notable en sus responsabilidades, así como un profundo interés en mejorar sus conocimientos y habilidades en el área de políticas públicas relacionadas con la vivien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participación de </w:t>
      </w:r>
      <w:r>
        <w:rPr>
          <w:b/>
          <w:bCs/>
          <w:lang w:val="es-ES"/>
        </w:rPr>
        <w:t>NOMBRE DEL POSTULANTE</w:t>
      </w:r>
      <w:r>
        <w:rPr>
          <w:lang w:val="es-ES"/>
        </w:rPr>
        <w:t xml:space="preserve"> en este Diplomado representa una oportunidad valiosa tanto para su desarrollo profesional como para el enriquecimiento de nuestro equipo. Su formación en este curso contribuirá a nuestras metas y proyectos de vivien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nfío plenamente en que </w:t>
      </w:r>
      <w:r>
        <w:rPr>
          <w:b/>
          <w:bCs/>
          <w:lang w:val="es-ES"/>
        </w:rPr>
        <w:t>NOMBRE DEL POSTULANTE</w:t>
      </w:r>
      <w:r>
        <w:rPr>
          <w:lang w:val="es-ES"/>
        </w:rPr>
        <w:t xml:space="preserve"> aprovechará al máximo esta oportunidad de aprendizaje, y que su participación en el Diplomado traerá beneficios tangibles para nuestra institución y para la comunidad a la que servim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gradezco de antemano la consideración de esta recomendación y aprovecho la ocasión para extenderle mi cordial saludo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irm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mbre Completo del Firma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uesto o Cargo del Firma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mbre de la Instituc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color w:val="FF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* </w:t>
      </w:r>
      <w:r>
        <w:rPr>
          <w:color w:val="FF0000"/>
          <w:sz w:val="22"/>
          <w:szCs w:val="22"/>
          <w:lang w:val="es-ES"/>
        </w:rPr>
        <w:t>La presente carta sirve como modelo para facilitar la elaboración de la carta de aval requerida. No es obligatorio que la carta de aval siga este formato específico; los postulantes tienen la libertad de adaptar el contenido según sea necesario. Además, los postulantes pueden presentar más de una carta de aval si así lo desea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HOJA MEMBRETADA DE LA INSTITU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a18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a1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a184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a184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0a18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54:00Z</dcterms:created>
  <dc:creator>Baltazar Ojea</dc:creator>
  <dc:description/>
  <dc:language>en-US</dc:language>
  <cp:lastModifiedBy>Usuario</cp:lastModifiedBy>
  <dcterms:modified xsi:type="dcterms:W3CDTF">2024-09-1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